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ERB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3 OF 9  BAR CODE PRINT UTILITY FOR THE H.P.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 work, we have developed several uses for bar code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accurate input. Our timeclock system uses bar codes fo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wand in' and 'wand out'. Data is stored on a floppy disk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mainframe once a week for storage, editing,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ion orders also contain the bar code for the part number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. These numbers provide input for our inventory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blem we encountered was that bar codes printed on a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ere not precise enough for a 100% good scan everytime. Some ba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ccepted after several passes, and some not at all. Then w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.P. Laserjet, mainly for high quality word processing. I stumbled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ode program written by Bill Wood, Mil. WI (CODE39.BAS) which inspi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is version for the H.P. Laserjet. The bar codes that thi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work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oes not store data on disk , but could be easily modifi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I've tried to add in sufficient REMarks to allow others to follow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w use this program as a subroutine to our main production or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a 13 character limit which is sufficient for our present us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 program can be redesigned to hand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as a demonstration of the H.P. Laserjet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code 3 of 9 bar codes and the author is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th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P. Laserjet is a product of the 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Baines, Enfield,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